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6238060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4   № 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, </w:t>
      </w:r>
      <w:bookmarkStart w:id="4" w:name="_Hlk161142056"/>
      <w:r>
        <w:rPr>
          <w:sz w:val="24"/>
          <w:szCs w:val="24"/>
          <w:lang w:val="uk-UA"/>
        </w:rPr>
        <w:t>громадянці України В’юшкіній Валентині Василівні для будівництва та обслуговування житлового будинку, господарських будівель та споруд за адресою:</w:t>
      </w:r>
      <w:bookmarkStart w:id="5" w:name="_Hlk158884568"/>
      <w:r>
        <w:rPr>
          <w:sz w:val="24"/>
          <w:szCs w:val="24"/>
          <w:lang w:val="uk-UA"/>
        </w:rPr>
        <w:t xml:space="preserve"> Миколаївська область</w:t>
      </w:r>
      <w:bookmarkEnd w:id="2"/>
      <w:bookmarkEnd w:id="5"/>
      <w:r>
        <w:rPr>
          <w:sz w:val="24"/>
          <w:szCs w:val="24"/>
          <w:lang w:val="uk-UA"/>
        </w:rPr>
        <w:t>, Вознесенський район, смт Костянтинівка, пров. Слобідський,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розглянувши витяг з Державного реєстру речових прав на нерухоме майно про реєстрацію права власності                             від 24.01.2014 № 16638528, витяг з Державного земельного кадастру про земельну ділянку від 29.01.2024 №НВ-2300012592024, технічну документацію із землеустрою щодо встановлення (відновлення) меж земельної ділянки в натурі (на місцевості), громадянці України В’юшкіній Валентині Василівні для будівництва та обслуговування житлового будинку, господарських будівель та споруд за адресою: Миколаївська область, Вознесенський район, смт Костянтинівка, пров. Слобідський, 18, розроблену сертифікованим інженером-землевпорядником фізичною особою-підприємцем Черевичною І.Л., розглянувши заяву (клопотання) громадянки України В’юшкіної В.В. від 21.03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громадянці України </w:t>
      </w:r>
      <w:bookmarkStart w:id="6" w:name="_Hlk161146238"/>
      <w:r>
        <w:rPr>
          <w:sz w:val="24"/>
          <w:szCs w:val="24"/>
          <w:lang w:val="uk-UA"/>
        </w:rPr>
        <w:t xml:space="preserve">В’юшкіній Валентині Василівні </w:t>
      </w:r>
      <w:bookmarkEnd w:id="6"/>
      <w:r>
        <w:rPr>
          <w:sz w:val="24"/>
          <w:szCs w:val="24"/>
          <w:lang w:val="uk-UA"/>
        </w:rPr>
        <w:t>для будівництва та обслуговування житлового будинку, господарських будівель та споруд за адресою: Миколаївська область, Вознесенський район, смт Костянтинівка, пров. Слобідський, 18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ці України В’юшкіній Валентині Василівні у власність земельну ділянку кадастровий номер: 4820355700:02:021:0049, для будівництва і обслуговування житлового будинку, господарських будівель і споруд (присадибна ділянка) за адресою: пров. Слобідський, 18, смт. Костянтинівка, Вознесенський район, Миколаївська область,  загальною   площею  –  0,1500 га,   із    категорії  земель  –  землі  житлової  та громадської  забудови,   за   основним    цільовим    призначенням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5:00Z</dcterms:created>
  <dc:creator>Admin</dc:creator>
  <dc:description/>
  <cp:keywords/>
  <dc:language>en-US</dc:language>
  <cp:lastModifiedBy>Aliona</cp:lastModifiedBy>
  <cp:lastPrinted>2024-04-05T13:18:00Z</cp:lastPrinted>
  <dcterms:modified xsi:type="dcterms:W3CDTF">2024-04-12T07:55:00Z</dcterms:modified>
  <cp:revision>2</cp:revision>
  <dc:subject/>
  <dc:title>          </dc:title>
</cp:coreProperties>
</file>